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деятельности Антинаркотической комиссии города Югорска, антинаркотических мероприятий, 2022 год</w:t>
      </w:r>
    </w:p>
    <w:p>
      <w:pPr>
        <w:pStyle w:val="Normal"/>
        <w:spacing w:before="0" w:after="0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постановлением Губернатора Ханты-Мансийского автономного округа-Югры от 06.03.2008 № 24 «Об исполнении Указа Президента Российской Федерации от 18.10.2007 № 1374 «О дополнительных мерах по противодействию незаконному обороту наркотических средств и их прекурсоров», в целях координации межведомственной деятельности по профилактике и противодействию злоупотреблению наркотическими средствами постановлением главы города Югорска от 16.04.2008 № 24 «Об Антинаркотической комиссии города Югорска» (далее - Комиссия) утверждена деятельность Комиссии, председателем которой является глава города Югорска Харлов Алексей Юрьевич.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ан работы Комиссии города Югорска на 2022 год, утвержденный решением, предусмотренным пунктом 3.1 протокола заседания Антинаркотической комиссии города Югорска от 16.12.2021, выполнен в полном объеме. Все запланированные вопросы рассмотрены на заседаниях комиссии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седания Комиссий проведены 08.04.2022; 23.06.2022; 07.10.2022; 21.12.2022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08.04.2022 года под председательствованием исполняющего обязанности главы города Югорска С.Д. Голина заслушана информация: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 динамике основных показателей наркоситуации на территории города Югорска за 2021 год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О мероприятиях по реализации Стратегии государственной антинаркотической политики Российской Федерации на период до 2030 года в городе Югорске, а также достижения целевых показателей за 2021 год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ждение плана-графика профилактических мероприятий в трудовых коллективах, направленных на противодействие вовлечению работников организаций в незаконный оборот наркотиков на 2022 год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полнение ранее принятых комиссией решений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right="-108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23.06.2022 года под председательствованием главы города Югорска А.Ю. Харлова заслушана информация: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 эффективности мероприятий, направленных на снижение учета наркозависимых лиц, состоящих БУ «Советская психоневрологическая больница»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</w:rPr>
        <w:t>О результатах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направленного на раннее выявление незаконного потребления наркотических средств и психотропных вещества в 2021-2022 учебном году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полнение ранее принятых комиссией решений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7.10.2022 года под председательствованием главы города Югорска А.Ю. Харлова заслушана информация: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О взаимодействии МАУ «Молодежный центр «Гелиос» с молодежью города Югорска с целью профилактики незаконного потребления наркотических средств и психотропных веществ, наркомани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Об эффективности мероприятий, осуществляющихся в рамках взаимодействия субъектов профилактики города Югорска, направленных на профилактику и противодействие наркомании среди несовершеннолетних в 2022 году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О состоянии наркоситуации в городе Югорске за истекший период 2022 года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Исполнение ранее принятых комиссией решений.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1.12.2022 под председательствованием главы города Югорска А.Ю. Харлова заслушана информация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 состоянии и результатах деятельности полиции по пресечению фактов незаконного оборота наркотических средств, психотропных веществ, а также в период проведения оперативно-профилактических мероприятий «Дети России-2022», «Сообщи, где торгуют смертью!» за 2022 год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состоянии работы по исполнению межведомственного приказа Депздрава Югры, Депсоцразвития Югры, УМВД РФ по ХМАО-Югре от 18.10.2016 № 119/700-р/1022 «Об организации работы по профилактике и лечению от наркомании, медицинской и социальной реабилитации с лицами, привлеченными к административной ответственности в связи с потреблением наркотических средств или психотропных веществ без назначения врача» на территории города Югорска в 2022 году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О состоянии работы по профилактике и лечению от наркомании граждан, проживающих на территории города Югорска в 2022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ждение плана работы Антинаркотической комиссии города Югорска на 2023 год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полнение ранее принятых комиссией решений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ечение года на заседаниях комиссии принято 26 решений, поручения принятые для исполнения выполнены в полном объеме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2 году на заседаниях комиссий присутствовали представители городских общественных объединений, таких как Благотворительного фонда «Югорск без наркотиков», Общественного совета при ОМВД России по городу Югорску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территории города Югорска с участием представителей органов местного самоуправления в 2022 году проведены мероприятия, направленные на профилактику (предупреждение) наркопотребления: 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8 февраля 2022 года для родителей (законных представителей) обучающихся образовательных учреждений проведено Единое родительское собрание на тему: «Об ответственности несовершеннолетних за совершение преступлений в сфере незаконного оборота наркотиков», с участием представителей Отдела по контролю за незаконным оборотом наркотиков ОМВД России по г. Югорску, Муниципальной комиссии по делам  несовершеннолетних и защите их прав администрации города Югорска, Отдела опеки и попечительства администрации города Югорска,  охват – 720 челове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18 марта 2022 года организован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круглый стол </w:t>
      </w:r>
      <w:r>
        <w:rPr>
          <w:rFonts w:cs="PT Astra Serif" w:ascii="PT Astra Serif" w:hAnsi="PT Astra Serif"/>
          <w:sz w:val="28"/>
          <w:szCs w:val="28"/>
        </w:rPr>
        <w:t>«Здоровый образ жизни, как социальная ценность и реальная практика». В рамках круглого стола проведено публичное обсуждение результатов мониторинга наркоситуации в Ханты-Мансийском автономном округе-Югре, где представлен сравнительный анализ в сфере незаконного оборота наркотиков по городу Югорску в разрезе Ханты-Мансийского автономного округа-Югры за 2021 год, а также свой опыт работы предоставил руководитель общественной организации утверждения и сохранения Трезвости «Трезвый Нижний Тагил»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бсуждении вопросов приняли участие 25 человек: представители управления образования администрации города Югорска, образовательных учреждений, социальной сферы города Югорска и Советского района, муниципального автономного учреждения «Молодежный центр «Гелиос», некоммерческих организаций «Югорск без наркотиков», «Грани», «Молодежь Югорска»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Arial" w:ascii="PT Astra Serif" w:hAnsi="PT Astra Serif"/>
          <w:color w:val="000000"/>
          <w:sz w:val="28"/>
          <w:szCs w:val="28"/>
          <w:lang w:eastAsia="en-US"/>
        </w:rPr>
        <w:t>19 мая 2022 года на базе МБОУ «СОШ № 6» организовано и проведено муниципальное родительское собрание на тему: «Об ответственности родителей (законных представителей) за обеспечение комплексной безопасности несовершеннолетних, в том числе по предупреждению употребления несовершеннолетними вредной для здоровья продукции», с выступлением по заявленной теме: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color w:val="000000"/>
          <w:sz w:val="28"/>
          <w:szCs w:val="28"/>
          <w:lang w:eastAsia="en-US"/>
        </w:rPr>
        <w:t>- заместителя председателя Комиссии по делам несовершеннолетних и защите их прав;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color w:val="000000"/>
          <w:sz w:val="28"/>
          <w:szCs w:val="28"/>
          <w:lang w:eastAsia="en-US"/>
        </w:rPr>
        <w:t>- инспектора по пропаганде безопасности дорожного движения ОГИБДД ОМВД России по Югорску;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color w:val="000000"/>
          <w:sz w:val="28"/>
          <w:szCs w:val="28"/>
          <w:lang w:eastAsia="en-US"/>
        </w:rPr>
        <w:t>- врача психиатра Советской психоневрологической больницы;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color w:val="000000"/>
          <w:sz w:val="28"/>
          <w:szCs w:val="28"/>
          <w:lang w:eastAsia="en-US"/>
        </w:rPr>
        <w:t>- представителя Управления образования администрации города Югорска;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color w:val="000000"/>
          <w:sz w:val="28"/>
          <w:szCs w:val="28"/>
          <w:lang w:eastAsia="en-US"/>
        </w:rPr>
        <w:t>- представителя Отдела надзорной деятельности и профилактической работы по гг. Югорск, Советский и Советскому району Главного управления МЧС России по Ханты-Мансийскому автономному округу-Югре.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color w:val="000000"/>
          <w:sz w:val="28"/>
          <w:szCs w:val="28"/>
          <w:lang w:eastAsia="en-US"/>
        </w:rPr>
        <w:t>Аналогичные собрания проведены в каждой образовательной организации города Югорска с участием представителей ОМВД России по городу Югорску, Югорского межрайонного следственного отдела СУ СК РФ, БУ ХМАО – Югры «Советская психоневрологическая больница», Муниципальной комиссии по делам несовершеннолетних и защите их прав.</w:t>
      </w:r>
    </w:p>
    <w:p>
      <w:pPr>
        <w:pStyle w:val="Normal"/>
        <w:ind w:firstLine="426"/>
        <w:jc w:val="both"/>
        <w:rPr>
          <w:rFonts w:ascii="PT Astra Serif" w:hAnsi="PT Astra Serif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color w:val="000000"/>
          <w:sz w:val="28"/>
          <w:szCs w:val="28"/>
          <w:lang w:eastAsia="en-US"/>
        </w:rPr>
        <w:t>Кроме того, во всех образовательных организациях проведены классные часы, индивидуальные беседы, организован показ наглядных видеофильмов и мультфильмов по предупреждению употребления детьми вредной для здоровья продукции и недопущению имущественных правонарушений со стороны обучающихся и их родителей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базе </w:t>
      </w:r>
      <w:r>
        <w:rPr>
          <w:rFonts w:eastAsia="Calibri" w:cs="Cambria" w:ascii="PT Astra Serif" w:hAnsi="PT Astra Serif"/>
          <w:sz w:val="28"/>
          <w:szCs w:val="28"/>
          <w:lang w:eastAsia="en-US"/>
        </w:rPr>
        <w:t xml:space="preserve">библиотечно-информационного центра с </w:t>
      </w:r>
      <w:r>
        <w:rPr>
          <w:rFonts w:cs="PT Astra Serif" w:ascii="PT Astra Serif" w:hAnsi="PT Astra Serif"/>
          <w:sz w:val="28"/>
          <w:szCs w:val="28"/>
        </w:rPr>
        <w:t>18 января 2022 года по 19 марта 2022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года</w:t>
      </w:r>
      <w:r>
        <w:rPr>
          <w:rFonts w:cs="PT Astra Serif" w:ascii="PT Astra Serif" w:hAnsi="PT Astra Serif"/>
          <w:sz w:val="28"/>
          <w:szCs w:val="28"/>
        </w:rPr>
        <w:t xml:space="preserve"> состоялось 32 круглых стола для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учащихся старших классов, студентов и субъектов профилактической деятельности. Охват – 770 человек. 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Итогом проведения круглых столов стало: выпуск сборника «Загрузи здоровье», где представлены практические советы, которые помогут в работе с детьми, подростками и молодежью выстроить взаимодействие, сделать встречи интересными и полезными. 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cs="Open Sans"/>
          <w:sz w:val="28"/>
          <w:szCs w:val="28"/>
        </w:rPr>
      </w:pPr>
      <w:r>
        <w:rPr>
          <w:rFonts w:eastAsia="Calibri" w:cs="Cambria" w:ascii="PT Astra Serif" w:hAnsi="PT Astra Serif"/>
          <w:sz w:val="28"/>
          <w:szCs w:val="28"/>
          <w:lang w:eastAsia="en-US"/>
        </w:rPr>
        <w:t xml:space="preserve">11 октября 2022 года состоялся круглый стол «Трезвость – норма жизни!», нацеленный на создание открытого информационного пространства для обмена опытом. В рамках круглого стола рассмотрено четыре вопроса, одними из них -  это обсуждение темы «Аддиктивное поведение: источники зависимостей», которую представила доктор биологических наук, доцент Сургутского государственного педагогического университета, опыта работы Ростовской областной общественной организации утверждения и сохранения трезвости «Трезвый Дон». В завершении круглого стола секретарь Антинаркотической комиссии города Югорска </w:t>
      </w:r>
      <w:r>
        <w:rPr>
          <w:rFonts w:cs="Open Sans" w:ascii="PT Astra Serif" w:hAnsi="PT Astra Serif"/>
          <w:sz w:val="28"/>
          <w:szCs w:val="28"/>
        </w:rPr>
        <w:t>констатировала, что обмен опытом состоялся, и пожелала коллегам уверенно двигаться к намеченным целям, дабы воспитать здоровое поколение трезвых россиян.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Также нужно отметить проведение 4 марта 2022 года круглого стола среди студентов Югорского политехнического колледжа (далее - ЮПК) «Физкультура и спорт, здоровый образ жизни» 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Результатом стало участие: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в товарищеской встречи по мини-футболу между ЮПК и ОМВД России по городу Югорску в рамках Всероссийской акции «Студенческий десант» (</w:t>
      </w:r>
      <w:r>
        <w:rPr>
          <w:rFonts w:cs="PT Astra Serif" w:ascii="PT Astra Serif" w:hAnsi="PT Astra Serif"/>
          <w:sz w:val="28"/>
          <w:szCs w:val="28"/>
        </w:rPr>
        <w:t>21 января 2022 года -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2 студентов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);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в первенстве по волейболу среди студентов колледжа (09-30 апреля 2022 года – 300 студентов;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в Командном интернет-турнире по блицу (шахматы) среди обучающихся профессиональных образовательных организаций Ханты-Мансийского автономного округа – Югры (28 апреля 2022 года - 4 студента);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в Забеге Победы (09 мая 2022 года - 15 студентов);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в турнире по футболу, посвящённого Дню защиты детей и Международному дню борьбы с наркоманией  (04 июня 2022 года – 50 студентов);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во Всероссийском спортивном забеге «Кросс Нации – 2022; (17 сентября 2022 года - 10 студентов);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в выполнении нормативов комплекса «Готов к труду и обороне», приуроченного Международному дню студенческого спорта (22 сентября 2022 года - 120 студентов);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в турнире по пейнтболу с УТТиСТ ООО «Газпром трансгаз Югорск, приуроченное Дню автомобилиста (24 сентября 2022 года - 10 студентов);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в окружном фестивале «Готов к труду и обороне» в г. Ханты-Мансийске (</w:t>
      </w:r>
      <w:r>
        <w:rPr>
          <w:rFonts w:cs="PT Astra Serif" w:ascii="PT Astra Serif" w:hAnsi="PT Astra Serif"/>
          <w:sz w:val="28"/>
          <w:szCs w:val="28"/>
        </w:rPr>
        <w:t>14-18 октября 2022 года - 10 студентов);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г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ородском турнире по волейболу, посвящённый Дню отца (</w:t>
      </w:r>
      <w:r>
        <w:rPr>
          <w:rFonts w:cs="PT Astra Serif" w:ascii="PT Astra Serif" w:hAnsi="PT Astra Serif"/>
          <w:sz w:val="28"/>
          <w:szCs w:val="28"/>
        </w:rPr>
        <w:t>15 октября 2022 года - 30 участников);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в городской товарищеской встрече ЮПК с Клубом любителей футбола, посвященная Международному Дню студентов (16 ноября 2022 года - 20 студентов);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в зональных Студенческих спортивных игр среди обучающихся профессиональных образовательных организаций Ханты-Мансийского автономного округа - Югры, посвящённые празднованию Дня Округа (05-06 декабря 2022 гоад - 100 студентов колледжей г. Югорск, г. Советский, г. Урай, п. Междуреченский).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eastAsia="Calibri" w:cs="Cambria"/>
          <w:sz w:val="28"/>
          <w:szCs w:val="28"/>
          <w:lang w:eastAsia="en-US"/>
        </w:rPr>
      </w:pPr>
      <w:r>
        <w:rPr>
          <w:rFonts w:eastAsia="Calibri" w:cs="Cambria" w:ascii="PT Astra Serif" w:hAnsi="PT Astra Serif"/>
          <w:sz w:val="28"/>
          <w:szCs w:val="28"/>
          <w:lang w:eastAsia="en-US"/>
        </w:rPr>
        <w:t>Одним из ярких мероприятий в городе по популяризации здорового жизни стало организация фестиваля гимнастических видов спорта «Рит - микс», который проведен 11 сентября 2022 года под эгидой антинаркотической комиссии города Югорска - за чистый, трезвый спорт, без допинга, алкоголя и наркотиков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Cambria" w:ascii="PT Astra Serif" w:hAnsi="PT Astra Serif"/>
          <w:sz w:val="28"/>
          <w:szCs w:val="28"/>
          <w:lang w:eastAsia="en-US"/>
        </w:rPr>
        <w:t>В большом спортивном зале Центра Югорского спорт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с</w:t>
      </w:r>
      <w:r>
        <w:rPr>
          <w:rFonts w:eastAsia="Calibri" w:cs="Cambria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показательными</w:t>
      </w:r>
      <w:r>
        <w:rPr>
          <w:rFonts w:eastAsia="Calibri" w:cs="Cambria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омерами</w:t>
      </w:r>
      <w:r>
        <w:rPr>
          <w:rFonts w:eastAsia="Calibri" w:cs="Cambria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ыступили</w:t>
      </w:r>
      <w:r>
        <w:rPr>
          <w:rFonts w:eastAsia="Calibri" w:cs="Cambria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спортсмены</w:t>
      </w:r>
      <w:r>
        <w:rPr>
          <w:rFonts w:eastAsia="Calibri" w:cs="Cambria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тделений</w:t>
      </w:r>
      <w:r>
        <w:rPr>
          <w:rFonts w:eastAsia="Calibri" w:cs="Cambria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художественной</w:t>
      </w:r>
      <w:r>
        <w:rPr>
          <w:rFonts w:eastAsia="Calibri" w:cs="Cambria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гимнастики</w:t>
      </w:r>
      <w:r>
        <w:rPr>
          <w:rFonts w:eastAsia="Calibri" w:cs="Cambria" w:ascii="PT Astra Serif" w:hAnsi="PT Astra Serif"/>
          <w:sz w:val="28"/>
          <w:szCs w:val="28"/>
          <w:lang w:eastAsia="en-US"/>
        </w:rPr>
        <w:t xml:space="preserve">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аэроби</w:t>
      </w:r>
      <w:r>
        <w:rPr>
          <w:rFonts w:eastAsia="Calibri" w:cs="Cambria" w:ascii="PT Astra Serif" w:hAnsi="PT Astra Serif"/>
          <w:sz w:val="28"/>
          <w:szCs w:val="28"/>
          <w:lang w:eastAsia="en-US"/>
        </w:rPr>
        <w:t xml:space="preserve">ки и черлидинга. 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eastAsia="Calibri" w:cs="Cambria"/>
          <w:sz w:val="28"/>
          <w:szCs w:val="28"/>
          <w:lang w:eastAsia="en-US"/>
        </w:rPr>
      </w:pPr>
      <w:r>
        <w:rPr>
          <w:rFonts w:eastAsia="Calibri" w:cs="Cambria" w:ascii="PT Astra Serif" w:hAnsi="PT Astra Serif"/>
          <w:sz w:val="28"/>
          <w:szCs w:val="28"/>
          <w:lang w:eastAsia="en-US"/>
        </w:rPr>
        <w:t>В финале спортивного праздника тренерам вручили благодарности от управления социальной политики администрации города, а также сертификаты на приобретение спортинвентаря и другой техники в тренировочный зал.</w:t>
      </w:r>
    </w:p>
    <w:p>
      <w:pPr>
        <w:pStyle w:val="Normal"/>
        <w:spacing w:before="0" w:after="0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shd w:fill="FFFFFF" w:val="clear"/>
          <w:lang w:eastAsia="en-US"/>
        </w:rPr>
        <w:t xml:space="preserve">В 2022 году, с целью профилактик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агрессии, зависимостей </w:t>
      </w:r>
      <w:r>
        <w:rPr>
          <w:rFonts w:cs="PT Astra Serif" w:ascii="PT Astra Serif" w:hAnsi="PT Astra Serif"/>
          <w:sz w:val="28"/>
          <w:szCs w:val="28"/>
          <w:lang w:eastAsia="en-US"/>
        </w:rPr>
        <w:t>обучающихся колледж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, суицидов, преодоления влияния на них асоциальной среды,</w:t>
      </w:r>
      <w:r>
        <w:rPr>
          <w:rFonts w:eastAsia="Calibri" w:cs="PT Astra Serif" w:ascii="PT Astra Serif" w:hAnsi="PT Astra Serif"/>
          <w:color w:val="000000"/>
          <w:sz w:val="28"/>
          <w:szCs w:val="28"/>
          <w:shd w:fill="FFFFFF" w:val="clear"/>
          <w:lang w:eastAsia="en-US"/>
        </w:rPr>
        <w:t xml:space="preserve"> среди студентов ЮПК прошел единый онлайн - мастер-класс «Сотвори счастье сам», куратором мастер-класса выступила Церковникова Н.Г., кандидат психологических наук, доцент кафедры психологии образования и профессионального развития Российского государственного педагогического университета в г. Екатеринбурге  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cs="Open Sans"/>
          <w:sz w:val="28"/>
          <w:szCs w:val="28"/>
        </w:rPr>
      </w:pPr>
      <w:r>
        <w:rPr>
          <w:rFonts w:cs="Open Sans" w:ascii="PT Astra Serif" w:hAnsi="PT Astra Serif"/>
          <w:sz w:val="28"/>
          <w:szCs w:val="28"/>
        </w:rPr>
        <w:t>В общеобразовательных учреждениях кроме школьных мероприятий (классных часов, родительских собраний, конкурсов, турниров, акций) организованы городские мероприятия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 19 по 29 апреля 2022 года в рамках декады по профилактике злоупотребления наркотических средств и правонарушений, связанных с незаконным оборотом наркотиков «Мы – за здоровый образ жизни!» проведены классные часы с приглашением представителей Отдела по контролю за незаконным оборотом наркотиков ОМВД России по г. Югорску, инспекторов ОДН ОМВД России по г. Югорску, акции «Мы против наркотиков», выставка рисунков и плакатов «Мы-ЗА!....», показы видеороликов «Югорск без наркотиков», охват обучающихся в мероприятиях декады составило – 100 %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 26 мая по 26 июня 2022 года в рамках проведения месячника, посвященного Международному дню борьбы с наркоманией в образовательных учреждениях организован просмотр видеороликов, направленных на профилактику незаконного употребления наркотических средств, психотропных веществ, наркомании и пропагандирующих здоровый образ жизни, охват- 1534 человека, проведены: круглый стол «Пока беда не пришла в дом» с участием оперуполномоченного группы по контролю за оборотом наркотиков Мягкого Д.Ю., охват 23 учащихся, беседа – лекция по теме: «Обратная сторона зависимости» с участием представителя благотворительного фонда «Вефиль», охват – 98 человек, классные часы на темы: «Мы за здоровый образ жизни», «Наркотики – Чума нашего мира», «Здоровый я – здоровая страна», «Мы в ответе за свою жизнь», «Горькие плоды «сладкой жизни», охват – 2587 человек.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С 21 по 30 ноября 2022 года в рамках декады правовых знаний и здорового образа жизни «Подросток и закон» проведены школьные спартакиады по волейболу, стритболу, веселые старты, классные часы по предупреждению преступлений и правонарушений несовершеннолетних в общественных местах, по разъяснительной работе среди подростков о культуре поведения в Интернете, в социальных сетях, профилактике употребления наркотических и психотропных  веществ в молодежной среде, городской интернет - конкурс «Подросток и закон» среди учащихся 9-11 классов, охват – 5400 обучающихся.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cs="Open Sans"/>
          <w:sz w:val="28"/>
          <w:szCs w:val="28"/>
        </w:rPr>
      </w:pPr>
      <w:r>
        <w:rPr>
          <w:rFonts w:cs="Open Sans" w:ascii="PT Astra Serif" w:hAnsi="PT Astra Serif"/>
          <w:sz w:val="28"/>
          <w:szCs w:val="28"/>
        </w:rPr>
        <w:t>Активное участие в организации мероприятий по профилактике злоупотребления наркотических средств, психотропных веществ, наркомании приняли общественные организации город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Cambria" w:ascii="PT Astra Serif" w:hAnsi="PT Astra Serif"/>
          <w:sz w:val="28"/>
          <w:szCs w:val="28"/>
          <w:lang w:eastAsia="en-US"/>
        </w:rPr>
        <w:t xml:space="preserve">Автономная некоммерческая организация поддержки молодежных инициатив и добровольчества «Молодежь Югорска» при сотрудничестве с Муниципальным автономным учреждением «Молодежный центр «Гелиос», компьютерным клубом в Югорске «Norden», на базе Муниципального бюджетного учреждения дополнительного образования «Детский юношеский центр «Прометей» 27 августа 2022 года провели Гранд Финал турнира «Югорская киберспортивная арена 6». 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eastAsia="Calibri" w:cs="Cambria"/>
          <w:sz w:val="28"/>
          <w:szCs w:val="28"/>
          <w:lang w:eastAsia="en-US"/>
        </w:rPr>
      </w:pPr>
      <w:r>
        <w:rPr>
          <w:rFonts w:eastAsia="Calibri" w:cs="Cambria" w:ascii="PT Astra Serif" w:hAnsi="PT Astra Serif"/>
          <w:sz w:val="28"/>
          <w:szCs w:val="28"/>
          <w:lang w:eastAsia="en-US"/>
        </w:rPr>
        <w:t>Молодежь считает - это актуальный и современный подход организации свободного времени у подростков и молодеж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Cambria" w:ascii="PT Astra Serif" w:hAnsi="PT Astra Serif"/>
          <w:sz w:val="28"/>
          <w:szCs w:val="28"/>
          <w:lang w:eastAsia="en-US"/>
        </w:rPr>
        <w:t xml:space="preserve">Турнир прошел по 3 дисциплинам: CS: GO, DOTA-2, FIFA, длительностью около 10 часов. Общее количество участников составило 60 человек (8 команд и 20 одиночных состязаний). 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Cambria" w:ascii="PT Astra Serif" w:hAnsi="PT Astra Serif"/>
          <w:sz w:val="28"/>
          <w:szCs w:val="28"/>
          <w:lang w:eastAsia="en-US"/>
        </w:rPr>
        <w:t>Награждение победителей турнира и вручение памятных сувениров и призов состоялось в День города Югорска 3 сентября 2022 года на прилегающей территории Администрации города Югорска.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eastAsia="Calibri" w:cs="Cambria"/>
          <w:sz w:val="28"/>
          <w:szCs w:val="28"/>
          <w:lang w:eastAsia="en-US"/>
        </w:rPr>
      </w:pPr>
      <w:r>
        <w:rPr>
          <w:rFonts w:eastAsia="Calibri" w:cs="Cambria" w:ascii="PT Astra Serif" w:hAnsi="PT Astra Serif"/>
          <w:sz w:val="28"/>
          <w:szCs w:val="28"/>
          <w:lang w:eastAsia="en-US"/>
        </w:rPr>
        <w:t>Благотворительный фонд «Югорск без наркотиков» во взаимодействии со специалистами библиотек города в рамках плана месячника, посвященного Международному дню борьбы с наркоманией (антинаркотической направленности и популяризации здорового образа жизни) на территории города Югорска организовали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с 26 мая по 26 июня 2022 года интеллектуально-литературно-спортивные состязания, приуроченные к Международному дню борьбы с наркоманией и незаконным оборотом наркотиков. Интеллектуально-литературно-спортивные состязания прошли на разных площадках – в Югорске-2, в городском парке и в библиотеке. В них приняли участие ребята из трудового летнего лагеря, волонтеры, неорганизованные дети. Всего проведено 7 мероприятий, которые посетило 110 человек. 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eastAsia="Calibri" w:cs="Cambria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Для неорганизованных детей, подростков и молодежи в течение летних каникул в городской библиотеке им. А.И Харизовой еженедельно проводили литературно-спортивные мероприятия под девизом: «Говорим здоровью «ДА!». Всего проведено 10 мероприятий по ЗОЖ, в которых приняло участие 130 человек.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июле  2022 года для ребят из лагеря труда и отдыха «Энергия молодости» провели Интерактивные игры «Загрузи здоровье. Направление – Трезвость», информационные часы «Кто крадет трезвость?», участниками которых стал 41 подросток. 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июле 2022 года для подростков организовали проведение психологических тренингов «Как развить уверенность в себе и повысить самооценку» и «Моя индивидуальность», которые помогли ребятам лучше узнать себя, свои сильные стороны, развить чувство собственного достоинства. Ребята с удовольствием выполняли задания, заполняли тесты, обсудили результаты упражнений и сделали выводы. Участников –26 человек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С 12 по 30 сентября 2022 года для 7-11 классов школ города Югорска организовали и провели цикл уроков трезвости. Всего проведено 25 Уроков. Охват составил 550 человек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ентябре 2022 года для учащихся 7 класса СОШ № 5 провели интеллектуально-спортивную игру «Спорт на страницах книг», охват составил 25 человек.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eastAsia="Calibri" w:cs="Cambria"/>
          <w:sz w:val="28"/>
          <w:szCs w:val="28"/>
          <w:lang w:eastAsia="en-US"/>
        </w:rPr>
      </w:pPr>
      <w:r>
        <w:rPr>
          <w:rFonts w:eastAsia="Calibri" w:cs="Cambria" w:ascii="PT Astra Serif" w:hAnsi="PT Astra Serif"/>
          <w:sz w:val="28"/>
          <w:szCs w:val="28"/>
          <w:lang w:eastAsia="en-US"/>
        </w:rPr>
        <w:t>1 июля 2022 года при поддержке Антинаркотической комиссии города Югорска состоялся пилотный проект игры «Загрузи здоровье. Направление – Трезвость». Ольга Софьина, активист БФ «Югорск без наркотиков», которая непосредственно разработала настольную игру, в ходе игры в живой форме знакомила участников игры с фактами о Трезвости, приводя множество примеров долголетия трезвых людей, обсудили, что такое сознательная трезвость и как трезвость помогает человеку сохранить ясность ума и творческие способ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В 2022 году среди 468 работников трудовых коллективов, 15 муниципальных учреждений города Югорска, врачом психиатром-наркологом БУ «Советская психоневрологическая больница» Боярских А.Л., старшим оперуполномоченным ОМВД России по городу Югорску Мягким Д.Ю, оперуполномоченным ОМВД России по городу Югорску Брагиным Н.Д. с участием секретаря Комиссии проведены лекции, </w:t>
      </w:r>
      <w:r>
        <w:rPr>
          <w:rFonts w:cs="PT Astra Serif" w:ascii="PT Astra Serif" w:hAnsi="PT Astra Serif"/>
          <w:sz w:val="28"/>
          <w:szCs w:val="28"/>
        </w:rPr>
        <w:t>направленные на противодействие вовлечению работников организаций в незаконный оборот наркотиков</w:t>
      </w:r>
      <w:r>
        <w:rPr>
          <w:rFonts w:eastAsia="Calibri" w:cs="PT Astra Serif" w:ascii="PT Astra Serif" w:hAnsi="PT Astra Serif"/>
          <w:sz w:val="28"/>
          <w:szCs w:val="28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eastAsia="Calibri" w:cs="Cambria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</w:rPr>
        <w:t>С</w:t>
      </w:r>
      <w:r>
        <w:rPr>
          <w:rFonts w:eastAsia="Calibri" w:cs="PT Astra Serif" w:ascii="PT Astra Serif" w:hAnsi="PT Astra Serif"/>
          <w:sz w:val="28"/>
          <w:szCs w:val="28"/>
        </w:rPr>
        <w:t xml:space="preserve"> 20 </w:t>
      </w:r>
      <w:r>
        <w:rPr>
          <w:rFonts w:eastAsia="Calibri" w:cs="Arial" w:ascii="PT Astra Serif" w:hAnsi="PT Astra Serif"/>
          <w:sz w:val="28"/>
          <w:szCs w:val="28"/>
        </w:rPr>
        <w:t>по</w:t>
      </w:r>
      <w:r>
        <w:rPr>
          <w:rFonts w:eastAsia="Calibri" w:cs="PT Astra Serif" w:ascii="PT Astra Serif" w:hAnsi="PT Astra Serif"/>
          <w:sz w:val="28"/>
          <w:szCs w:val="28"/>
        </w:rPr>
        <w:t xml:space="preserve"> 22 </w:t>
      </w:r>
      <w:r>
        <w:rPr>
          <w:rFonts w:eastAsia="Calibri" w:cs="Arial" w:ascii="PT Astra Serif" w:hAnsi="PT Astra Serif"/>
          <w:sz w:val="28"/>
          <w:szCs w:val="28"/>
        </w:rPr>
        <w:t>сентября</w:t>
      </w:r>
      <w:r>
        <w:rPr>
          <w:rFonts w:eastAsia="Calibri" w:cs="PT Astra Serif" w:ascii="PT Astra Serif" w:hAnsi="PT Astra Serif"/>
          <w:sz w:val="28"/>
          <w:szCs w:val="28"/>
        </w:rPr>
        <w:t xml:space="preserve"> 2022 года </w:t>
      </w:r>
      <w:r>
        <w:rPr>
          <w:rFonts w:eastAsia="Calibri" w:cs="Arial" w:ascii="PT Astra Serif" w:hAnsi="PT Astra Serif"/>
          <w:sz w:val="28"/>
          <w:szCs w:val="28"/>
        </w:rPr>
        <w:t>управлением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Arial" w:ascii="PT Astra Serif" w:hAnsi="PT Astra Serif"/>
          <w:sz w:val="28"/>
          <w:szCs w:val="28"/>
        </w:rPr>
        <w:t>образования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Arial" w:ascii="PT Astra Serif" w:hAnsi="PT Astra Serif"/>
          <w:sz w:val="28"/>
          <w:szCs w:val="28"/>
        </w:rPr>
        <w:t>администрации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Arial" w:ascii="PT Astra Serif" w:hAnsi="PT Astra Serif"/>
          <w:sz w:val="28"/>
          <w:szCs w:val="28"/>
        </w:rPr>
        <w:t>города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Arial" w:ascii="PT Astra Serif" w:hAnsi="PT Astra Serif"/>
          <w:sz w:val="28"/>
          <w:szCs w:val="28"/>
        </w:rPr>
        <w:t>Югорска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Arial" w:ascii="PT Astra Serif" w:hAnsi="PT Astra Serif"/>
          <w:sz w:val="28"/>
          <w:szCs w:val="28"/>
        </w:rPr>
        <w:t>организовано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Arial" w:ascii="PT Astra Serif" w:hAnsi="PT Astra Serif"/>
          <w:sz w:val="28"/>
          <w:szCs w:val="28"/>
        </w:rPr>
        <w:t>проведение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Arial" w:ascii="PT Astra Serif" w:hAnsi="PT Astra Serif"/>
          <w:sz w:val="28"/>
          <w:szCs w:val="28"/>
        </w:rPr>
        <w:t>целевого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Arial" w:ascii="PT Astra Serif" w:hAnsi="PT Astra Serif"/>
          <w:sz w:val="28"/>
          <w:szCs w:val="28"/>
        </w:rPr>
        <w:t>инструктажа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Arial" w:ascii="PT Astra Serif" w:hAnsi="PT Astra Serif"/>
          <w:sz w:val="28"/>
          <w:szCs w:val="28"/>
        </w:rPr>
        <w:t>руководителей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Arial" w:ascii="PT Astra Serif" w:hAnsi="PT Astra Serif"/>
          <w:sz w:val="28"/>
          <w:szCs w:val="28"/>
        </w:rPr>
        <w:t>и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Arial" w:ascii="PT Astra Serif" w:hAnsi="PT Astra Serif"/>
          <w:sz w:val="28"/>
          <w:szCs w:val="28"/>
        </w:rPr>
        <w:t>сотруднико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Arial" w:ascii="PT Astra Serif" w:hAnsi="PT Astra Serif"/>
          <w:sz w:val="28"/>
          <w:szCs w:val="28"/>
        </w:rPr>
        <w:t>частных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Arial" w:ascii="PT Astra Serif" w:hAnsi="PT Astra Serif"/>
          <w:sz w:val="28"/>
          <w:szCs w:val="28"/>
        </w:rPr>
        <w:t>охранных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Arial" w:ascii="PT Astra Serif" w:hAnsi="PT Astra Serif"/>
          <w:sz w:val="28"/>
          <w:szCs w:val="28"/>
        </w:rPr>
        <w:t>предприятий</w:t>
      </w:r>
      <w:r>
        <w:rPr>
          <w:rFonts w:eastAsia="Calibri" w:cs="PT Astra Serif" w:ascii="PT Astra Serif" w:hAnsi="PT Astra Serif"/>
          <w:sz w:val="28"/>
          <w:szCs w:val="28"/>
        </w:rPr>
        <w:t xml:space="preserve">, </w:t>
      </w:r>
      <w:r>
        <w:rPr>
          <w:rFonts w:eastAsia="Calibri" w:cs="Arial" w:ascii="PT Astra Serif" w:hAnsi="PT Astra Serif"/>
          <w:sz w:val="28"/>
          <w:szCs w:val="28"/>
        </w:rPr>
        <w:t>осуществляющих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Arial" w:ascii="PT Astra Serif" w:hAnsi="PT Astra Serif"/>
          <w:sz w:val="28"/>
          <w:szCs w:val="28"/>
        </w:rPr>
        <w:t>охрану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Arial" w:ascii="PT Astra Serif" w:hAnsi="PT Astra Serif"/>
          <w:sz w:val="28"/>
          <w:szCs w:val="28"/>
        </w:rPr>
        <w:t>объекто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Arial" w:ascii="PT Astra Serif" w:hAnsi="PT Astra Serif"/>
          <w:sz w:val="28"/>
          <w:szCs w:val="28"/>
        </w:rPr>
        <w:t>образовательных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Arial" w:ascii="PT Astra Serif" w:hAnsi="PT Astra Serif"/>
          <w:sz w:val="28"/>
          <w:szCs w:val="28"/>
        </w:rPr>
        <w:t>учреждений</w:t>
      </w:r>
      <w:r>
        <w:rPr>
          <w:rFonts w:eastAsia="Calibri" w:cs="PT Astra Serif" w:ascii="PT Astra Serif" w:hAnsi="PT Astra Serif"/>
          <w:sz w:val="28"/>
          <w:szCs w:val="28"/>
        </w:rPr>
        <w:t xml:space="preserve">, </w:t>
      </w:r>
      <w:r>
        <w:rPr>
          <w:rFonts w:eastAsia="Calibri" w:cs="Arial" w:ascii="PT Astra Serif" w:hAnsi="PT Astra Serif"/>
          <w:sz w:val="28"/>
          <w:szCs w:val="28"/>
        </w:rPr>
        <w:t>по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Arial" w:ascii="PT Astra Serif" w:hAnsi="PT Astra Serif"/>
          <w:sz w:val="28"/>
          <w:szCs w:val="28"/>
        </w:rPr>
        <w:t>разъяснению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Arial" w:ascii="PT Astra Serif" w:hAnsi="PT Astra Serif"/>
          <w:sz w:val="28"/>
          <w:szCs w:val="28"/>
        </w:rPr>
        <w:t>порядка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Arial" w:ascii="PT Astra Serif" w:hAnsi="PT Astra Serif"/>
          <w:sz w:val="28"/>
          <w:szCs w:val="28"/>
        </w:rPr>
        <w:t>действий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Arial" w:ascii="PT Astra Serif" w:hAnsi="PT Astra Serif"/>
          <w:sz w:val="28"/>
          <w:szCs w:val="28"/>
        </w:rPr>
        <w:t>по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Arial" w:ascii="PT Astra Serif" w:hAnsi="PT Astra Serif"/>
          <w:sz w:val="28"/>
          <w:szCs w:val="28"/>
        </w:rPr>
        <w:t>недопущению</w:t>
      </w:r>
      <w:r>
        <w:rPr>
          <w:rFonts w:eastAsia="Calibri" w:cs="PT Astra Serif" w:ascii="PT Astra Serif" w:hAnsi="PT Astra Serif"/>
          <w:sz w:val="28"/>
          <w:szCs w:val="28"/>
        </w:rPr>
        <w:t xml:space="preserve">, </w:t>
      </w:r>
      <w:r>
        <w:rPr>
          <w:rFonts w:eastAsia="Calibri" w:cs="Arial" w:ascii="PT Astra Serif" w:hAnsi="PT Astra Serif"/>
          <w:sz w:val="28"/>
          <w:szCs w:val="28"/>
        </w:rPr>
        <w:t>выявлению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Arial" w:ascii="PT Astra Serif" w:hAnsi="PT Astra Serif"/>
          <w:sz w:val="28"/>
          <w:szCs w:val="28"/>
        </w:rPr>
        <w:t>факто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Arial" w:ascii="PT Astra Serif" w:hAnsi="PT Astra Serif"/>
          <w:sz w:val="28"/>
          <w:szCs w:val="28"/>
        </w:rPr>
        <w:t>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Arial" w:ascii="PT Astra Serif" w:hAnsi="PT Astra Serif"/>
          <w:sz w:val="28"/>
          <w:szCs w:val="28"/>
        </w:rPr>
        <w:t>сфере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Arial" w:ascii="PT Astra Serif" w:hAnsi="PT Astra Serif"/>
          <w:sz w:val="28"/>
          <w:szCs w:val="28"/>
        </w:rPr>
        <w:t>незаконного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Arial" w:ascii="PT Astra Serif" w:hAnsi="PT Astra Serif"/>
          <w:sz w:val="28"/>
          <w:szCs w:val="28"/>
        </w:rPr>
        <w:t>оборота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Arial" w:ascii="PT Astra Serif" w:hAnsi="PT Astra Serif"/>
          <w:sz w:val="28"/>
          <w:szCs w:val="28"/>
        </w:rPr>
        <w:t>наркоти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течение 2022 года проведены организованы оперативно – профилактические мероприятия «Сообщи, где торгуют смертью!», «Дети России – 2022», в рамках которых была организована профилактическая работа в учебные заведения города, а также индивидуально – профилактические беседы в том числе антинаркотической направленности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ериод указанных мероприятий сотрудниками ОДН и ГКОН ОМВД России по г. Югорску: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firstLine="567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ено 289 проверок мест возможного пребывания несовершеннолетних, в результат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ыявлено 9 административных правонарушений, соответствующих целям и задачам операции, в том числе по линии НОН – 8; 1 административное правонарушение по ст. 5.35 КоАП РФ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профилактики преступлений и правонарушений среди несовершеннолетних в сфере незаконного оборота наркотических средств и психотропных веществ, субъектами профилактик наркомании, в рамках операции организовано и проведено 220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офилактических мероприятий, в том числе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114 индивидуально-профилактических мероприятия с несовершеннолетними, находящимися в социально опасном положении, в том числе путем организации их досуга и занятости, осуществления информационно-просветительских и иных мер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106 просветительских мероприятия (интерактивные лекции, обучающих семинаров, профилактических бесед) с молодежью, а также с несовершеннолетними и их родителями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правленных на повышение правовой грамотности и формирование здорового стиля повед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ми субъектами профилактики города большая работа проведена по просвещению населения города Югорска в сфере профилактики употребления наркотических средств, психотропных веществ, наркомании.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городе в течение апреля-мая 2022 года в рамках ежегодной Окружной киноакции «Я выбираю жизнь» организована трансляция предсеансовых видеороликов по профилактике наркомании среди подростков и молодежи.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и студентов Югорского политехнического колледжа 07-19 апреля 2022 года в рамках о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кружного фестиваля «Студенческая весна-2022» в направлениях «Арт» (графический дизайн, СтритАрт), «Театральное» (эстрадный монолог) «Журналистика» (фото и видео-репортаж по теме «Мы сошли с ума», направленной на недопущение использования вейпов, электронных сигарет, грамотное  использование социальных сетей и видео-репортаж по теме «Голос улиц» о безопасности вождения, дрифте) организовано размещение конкурсных работ в группе колледжа в «ВК» (</w:t>
      </w:r>
      <w:r>
        <w:rPr>
          <w:rFonts w:cs="PT Astra Serif" w:ascii="PT Astra Serif" w:hAnsi="PT Astra Serif"/>
          <w:sz w:val="28"/>
          <w:szCs w:val="28"/>
        </w:rPr>
        <w:t>1000 просмотров).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  <w:t>Регулярно в городской газете, городских социальных сетях, родительских группах, на информационных табло всех органов и учреждений системы профилактики города Югорска в течение 2022 года распространялась информационная продукция: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  <w:t>- профилактические баннеры: «Югорск без наркотиков», «Не отвлекайся за рулем», «Подражание», «Ребенок в комнате – закрой окно», «Научите детей! Покажите пример!», «По путям - не ходить!», «На дороге смотри в оба!», «Любите детей!», «Берегите своих детей!», «Папа вернулся», «Пешеходный переход», «Детям запрещено гулять по крышам», «Электричество опасно», «Осторожно змеи!» и др.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  <w:t>- буклеты, содержащие для родителей (законных представителей) несовершеннолетних рекомендации, полезные советы по формированию доверительных детско – родительских отношений, результат выстраивания которых позволит родителям понять своего ребенка, помочь и уберечь, в том числе от отрицательного воздействия со стороны информации, размещаемой на страницах интернета, представляющей опасность жизни и здоровью ребенка, а именно: «Памятка по реагированию на информацию, причиняющую вред здоровью и развитию детей, распространяемую в сети Интернет», «Первая любовь: что нужно знать родителям подростков», «Советы родителям по воспитанию подростков», «Как защитить подростков от пропаганды суицида в соцсетях», «Группы смерти в «В Контакте»: как понять, что подросток склонен к суициду», «7 правил безопасности для вашего ребенка», «14 способов убить самооценку вашего ребенка», «Татуировки у подростков: о чём следует знать», «Самоповреждения: зачем себе вредят подростки», «9 способов научить ребенка любить жизнь», «Вот так в Интернете обманывают наших детей», «Что такое суицид и как с ним бороться» и др.;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  <w:t>- буклеты, направление на предупреждения употребление детьми вредной для здоровья продукции: «Чем вредны спайсы», «Роль семьи в профилактике вредных привычек детей», «Что нужно знать родителям о наркотиках», «Как уберечь ребёнка от наркотиков, алкоголя и других психоактивных веществ?», «Подросток и наркотики (советы родителям)», «Последствия токсикомании», «Несовершеннолетним о вреде алкоголя», «О вреде насвая» и др.;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  <w:t>- буклеты, направленные на безопасное поведение несовершеннолетних: «Осторожно! Пиротехника!», «Памятка для родителей по безопасности детей в летний период»; «Памятка для родителей по безопасности на железной дороге»; «Памятка для родителей по безопасности детей в поездах на автомобиле, водным и воздушным транспортом»; «Памятка для родителей по безопасности детей в самолете»; «Летний отдых юных Югорчан», «Правила безопасного поведения в сильные морозы», «Профилактика сексуального насилия», «Не оставляйте детей без присмотра», «Отопительный сезон (Правила пожарной безопасности)», «Основные требования пожарной безопасности», «Соблюдения правил использования газа в быту», «Пожарная безопасность по эксплуатации печного отопления», «Забава или угроза» и др.;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  <w:t>- буклеты, содержащие информацию для родителей (законных представителей) несовершеннолетних, помогающие сформировать у несовершеннолетних законопослушное поведение, в том числе: «Ошибки в воспитании, провоцирующие детское воровство»; «Ответственность за угон автомобиля»; «Ответственность за кражу велосипеда»; «Советы при утере сотового телефона»; «Почему ребенок не хочет идти в школу?», «Школьная драка – детская шалость или преступление?», «Прокурорский надзор за исполнением законов о несовершеннолетних в уголовном судопроизводстве», «Ответственность несовершеннолетних за совершение тяжких и особо тяжких преступлений», «Куда сообщить в случае нарушения прав и законных интересов детей, выявления несовершеннолетних и семей, находящихся в социально опасном положении» и др.;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  <w:t>- информационные материалы по вопросам профилактики насилия в отношении женщин, а также защиты прав женщин, подвергшихся жестокому обращению в семье: «Не молчи», «Бьет – не значит любит», «Подражание насилию», «Профилактика насилия - правила поведения для девушек и женщин, «Подробная инструкция для жертв домашнего насилия», «Помощь женщинам, подвергшимся домашнему насилию и жестокому обращению», «Как распознать насилие в семье? Психологические особенности женщин-жертв насилия в семье», «Абьюз — насилие женщин в семье, виды абьюза, помощь психолога», «Памятка об учреждениях, оказывающих помощь и поддержку женщинам, подвергшимся семейному насилию», «Как пережить развод?», «Дом без насилия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ar-SA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печатная продукция (памятки, буклеты) по профилактике незаконного потребления наркотических средств и психотропных веществ, наркомании, пропаганде здорового образа жизни, включая отказ от табакокурения и злоупотребления алкоголем: «</w:t>
      </w:r>
      <w:r>
        <w:rPr>
          <w:rFonts w:eastAsia="Calibri" w:cs="PT Astra Serif" w:ascii="PT Astra Serif" w:hAnsi="PT Astra Serif"/>
          <w:kern w:val="2"/>
          <w:sz w:val="28"/>
          <w:szCs w:val="28"/>
          <w:lang w:eastAsia="ar-SA"/>
        </w:rPr>
        <w:t xml:space="preserve">Нет вредным привычкам», </w:t>
      </w:r>
      <w:r>
        <w:rPr>
          <w:rFonts w:cs="PT Astra Serif" w:ascii="PT Astra Serif" w:hAnsi="PT Astra Serif"/>
          <w:sz w:val="28"/>
          <w:szCs w:val="28"/>
        </w:rPr>
        <w:t xml:space="preserve">«Наркотики, гепатиты, СПИД», «Памятка по определению признаков употребления НС и ПВ», «Что такое «СОЛЬ» правда, о синтетических наркотиках», </w:t>
      </w:r>
      <w:r>
        <w:rPr>
          <w:rFonts w:eastAsia="Calibri" w:cs="PT Astra Serif" w:ascii="PT Astra Serif" w:hAnsi="PT Astra Serif"/>
          <w:kern w:val="2"/>
          <w:sz w:val="28"/>
          <w:szCs w:val="28"/>
          <w:lang w:eastAsia="ar-SA"/>
        </w:rPr>
        <w:t xml:space="preserve">«Репродуктивное здоровье», </w:t>
      </w:r>
      <w:r>
        <w:rPr>
          <w:rFonts w:cs="PT Astra Serif" w:ascii="PT Astra Serif" w:hAnsi="PT Astra Serif"/>
          <w:sz w:val="28"/>
          <w:szCs w:val="28"/>
        </w:rPr>
        <w:t xml:space="preserve">«Как оградить ребенка от алкоголя и наркотиков», «Я за жизнь без наркотиков»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«Осторожно! Пассивное курение!»,  «Табак-угроза человечества», «Самое страшное зло - наркотики», «Я решил бросить курить», «Задумайся о последствиях», «Что мешает бросить курить», «Вся правда о пиве», «Выбирай сам, никто за тебя этого не сделает», «Ответственность за употребление алкогольной продукции несовершеннолетними детьми», «ВИЧ-вирус иммунодефицита», «Вовлечение несовершеннолетних в совершение антиобщественных действий», </w:t>
      </w:r>
      <w:r>
        <w:rPr>
          <w:rFonts w:cs="PT Astra Serif" w:ascii="PT Astra Serif" w:hAnsi="PT Astra Serif"/>
          <w:sz w:val="28"/>
          <w:szCs w:val="28"/>
        </w:rPr>
        <w:t xml:space="preserve">«Вред энергетических напитков», «Энергетические напитки-история ещё одного обмана», «Осторожно! Алкоголь COVID-19», «Признаки вовлечения в наркотизацию», «Бодрость взаймы», «Закурим, а что дальше?», «Курение, как бросить курить», «Профилактика алкогольной зависимости среди подростков», «Семь причин трезво жить», «Вопросы о суициде»,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«Телефон доверия. Кабинет кризисных состояний», «Суицидальное поведение и аутоагрессия среди молодежи», </w:t>
      </w:r>
      <w:r>
        <w:rPr>
          <w:rFonts w:eastAsia="Calibri" w:cs="PT Astra Serif" w:ascii="PT Astra Serif" w:hAnsi="PT Astra Serif"/>
          <w:kern w:val="2"/>
          <w:sz w:val="28"/>
          <w:szCs w:val="28"/>
          <w:lang w:eastAsia="hi-IN" w:bidi="hi-IN"/>
        </w:rPr>
        <w:t>«Правила эффективного общения родителей с детьми», «Жестокое обращение с детьми», «Я-ребенок, я имею право…», «Профилактика жестокого обращения с детьми в семье, «Ваше равнодушие может стоит ребенку жизни!», «Насилие в семье»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  <w:t>Всего распечатано и распространено более 2000 экземпляров печатной продукции.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муниципальной программой «Профилактика правонарушений, противодействие коррупции и незаконному обороту наркотиков», утвержденной постановлением администрации города Югорска от 30.10.2018 № 3002 (далее-муниципальная программа) м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ероприятие </w:t>
      </w: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  <w:r>
        <w:rPr>
          <w:rFonts w:eastAsia="Calibri" w:cs="PT Astra Serif" w:ascii="PT Astra Serif" w:hAnsi="PT Astra Serif"/>
          <w:sz w:val="28"/>
          <w:szCs w:val="28"/>
        </w:rPr>
        <w:t xml:space="preserve"> 3.1. </w:t>
      </w:r>
      <w:r>
        <w:rPr>
          <w:rFonts w:cs="PT Astra Serif" w:ascii="PT Astra Serif" w:hAnsi="PT Astra Serif"/>
          <w:sz w:val="28"/>
          <w:szCs w:val="28"/>
        </w:rPr>
        <w:t xml:space="preserve">«Повышение профессионального уровня, создание условий в деятельности субъектов профилактики наркомании, в том числе занимающихся реабилитацией и ресоциализацией наркозависимых лиц» </w:t>
      </w:r>
      <w:r>
        <w:rPr>
          <w:rFonts w:eastAsia="Calibri" w:cs="PT Astra Serif" w:ascii="PT Astra Serif" w:hAnsi="PT Astra Serif"/>
          <w:sz w:val="28"/>
          <w:szCs w:val="28"/>
        </w:rPr>
        <w:t>реализуется в</w:t>
      </w:r>
      <w:r>
        <w:rPr>
          <w:rFonts w:cs="PT Astra Serif" w:ascii="PT Astra Serif" w:hAnsi="PT Astra Serif"/>
          <w:sz w:val="28"/>
          <w:szCs w:val="28"/>
        </w:rPr>
        <w:t xml:space="preserve"> рамках реализации задачи «Создание условий для деятельности субъектов профилактики наркомании. Реализация профилактического комплекса мер в антинаркотической деятельности» </w:t>
      </w:r>
      <w:r>
        <w:rPr>
          <w:rFonts w:cs="Arial" w:ascii="PT Astra Serif" w:hAnsi="PT Astra Serif"/>
          <w:color w:val="000000"/>
          <w:sz w:val="28"/>
          <w:szCs w:val="28"/>
        </w:rPr>
        <w:t>привязано к ц</w:t>
      </w:r>
      <w:r>
        <w:rPr>
          <w:rFonts w:cs="PT Astra Serif" w:ascii="PT Astra Serif" w:hAnsi="PT Astra Serif"/>
          <w:sz w:val="28"/>
          <w:szCs w:val="28"/>
        </w:rPr>
        <w:t>елевому показателю - «Уровень общей распространенности наркомании (на 100 тыс. населения)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актическое достижение значения данного показателя направлено на сокращение наркотизации населения города Югорска. За отчетный период показатель при средней численности населени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39000, </w:t>
      </w:r>
      <w:r>
        <w:rPr>
          <w:rFonts w:cs="PT Astra Serif" w:ascii="PT Astra Serif" w:hAnsi="PT Astra Serif"/>
          <w:sz w:val="28"/>
          <w:szCs w:val="28"/>
        </w:rPr>
        <w:t>составил 230,8 ед. при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плановом значении</w:t>
      </w:r>
      <w:r>
        <w:rPr>
          <w:rFonts w:cs="PT Astra Serif" w:ascii="PT Astra Serif" w:hAnsi="PT Astra Serif"/>
          <w:sz w:val="28"/>
          <w:szCs w:val="28"/>
        </w:rPr>
        <w:t xml:space="preserve"> 247,6 ед., </w:t>
      </w:r>
      <w:r>
        <w:rPr>
          <w:rFonts w:cs="PT Astra Serif" w:ascii="PT Astra Serif" w:hAnsi="PT Astra Serif"/>
          <w:sz w:val="28"/>
          <w:szCs w:val="28"/>
          <w:lang w:eastAsia="ar-SA"/>
        </w:rPr>
        <w:t>так как с</w:t>
      </w:r>
      <w:r>
        <w:rPr>
          <w:rFonts w:cs="PT Astra Serif" w:ascii="PT Astra Serif" w:hAnsi="PT Astra Serif"/>
          <w:sz w:val="28"/>
          <w:szCs w:val="28"/>
        </w:rPr>
        <w:t>огласно БУ «Советская психоневрологическая больница» в 2022 году число лиц состоящих в течение года на учете с диагнозом «наркомания» в сравнении с 2021 годом снизилось с 98 до 90 человек 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31 марта 2021 года на заседании Антинаркотической комиссии города Югорска пунктом 2.1 утвержден План мероприятий по реализации Стратегии государственной антинаркотической политики Российской Федерации на период до 2030 года в Ханты-Мансийском автономном округе – Югре, городе Югорске (далее-Стратегия).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rFonts w:ascii="PT Astra Serif" w:hAnsi="PT Astra Serif" w:eastAsia="Calibri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Планом мероприятий по реализации Стратегии в городе Югорске утверждены предварительные значения оценочных показателей н</w:t>
      </w:r>
      <w:r>
        <w:rPr>
          <w:rFonts w:cs="PT Astra Serif" w:ascii="PT Astra Serif" w:hAnsi="PT Astra Serif"/>
          <w:sz w:val="28"/>
          <w:szCs w:val="28"/>
        </w:rPr>
        <w:t>акоситуации в городе Югорскке: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В 2022 году</w:t>
      </w:r>
      <w:r>
        <w:rPr>
          <w:rFonts w:cs="PT Astra Serif" w:ascii="PT Astra Serif" w:hAnsi="PT Astra Serif"/>
          <w:sz w:val="28"/>
          <w:szCs w:val="28"/>
        </w:rPr>
        <w:t xml:space="preserve"> при средней численности населени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39000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- вовлеченность населения в незаконный оборот наркотиков (на 100 тыс. человек) при плановом значении 124,0 ед., составляет  225,6 ед.   </w:t>
      </w:r>
    </w:p>
    <w:p>
      <w:pPr>
        <w:pStyle w:val="Normal"/>
        <w:spacing w:before="0" w:after="0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- криминогенность наркомании (на 100 тыс. человек) при плановом значении 113,0 ед., составляет 171,7 ед.    </w:t>
      </w:r>
    </w:p>
    <w:p>
      <w:pPr>
        <w:pStyle w:val="Normal"/>
        <w:spacing w:before="0" w:after="0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- количество случаев острых отравлений наркотиками (на 100 тыс. человек) при плановом значении 5,3 ед., составляет 0 ед.</w:t>
      </w:r>
    </w:p>
    <w:p>
      <w:pPr>
        <w:pStyle w:val="Normal"/>
        <w:spacing w:before="0" w:after="0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- количество случаев острых отравлений наркотиками среди несовершеннолетних (на 100 тыс. несовершеннолетних) при плановом значении 0 ед., составляет 0 ед.</w:t>
      </w:r>
    </w:p>
    <w:p>
      <w:pPr>
        <w:pStyle w:val="Normal"/>
        <w:spacing w:before="0" w:after="0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- количество случаев смерти в результате острого отравления наркотиками (на 100 тыс. человек) при плановом значении 2,7 ед., составляет 5,1 ед; (2 случая)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Результат «общая оценка наркоситуации» в городе Югорске определяется в пределах ежегодного мониторинга наркоситуации в Ханты-Мансийском автономном округе-Югре.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Для субъектов антинаркотической деятельности в социальной сферы Ханты-Мансийском автономном округе - Югре при проведении массовых мероприятий с участием молодежи включить в рекламные блоки информацию, направлению на мотивацию молодежи к здоровому образу жизни и отказу от вредных привычек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улучшению показателей наркоситуации в Ханты-Мансийском автономном округе - Югре организовать мероприятие с участием УМВД России по Ханты-Мансийском автономном округе  - Югре, территориальных отделов МВД России по Ханты-Мансийском автономном округе - Югре, представителей территориальных антинаркотических комиссий для выработки дополнительных мер, направленных на уменьшение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вовлеченности населения в незаконный оборот наркотиков, криминогенности наркоман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firstLine="567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ециалист-эксперт управления </w:t>
      </w:r>
    </w:p>
    <w:p>
      <w:pPr>
        <w:pStyle w:val="Normal"/>
        <w:spacing w:before="0" w:after="0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утренней политики и общественных связей</w:t>
      </w:r>
    </w:p>
    <w:p>
      <w:pPr>
        <w:pStyle w:val="Normal"/>
        <w:spacing w:before="0" w:after="0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                                                                  Т.В. Казаченко</w:t>
      </w:r>
    </w:p>
    <w:p>
      <w:pPr>
        <w:pStyle w:val="Normal"/>
        <w:spacing w:before="0" w:after="0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1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z0">
    <w:name w:val="WW8Num2z0"/>
    <w:qFormat/>
    <w:rPr>
      <w:rFonts w:eastAsia="Lucida Sans Unicode" w:cs="font183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eastAsia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Lucida Sans Unicode" w:cs="font183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i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15:00Z</dcterms:created>
  <dc:creator>KanafievaAZ</dc:creator>
  <dc:description/>
  <cp:keywords/>
  <dc:language>en-US</dc:language>
  <cp:lastModifiedBy>Казаченко Татьяна Владимировна</cp:lastModifiedBy>
  <cp:lastPrinted>2014-01-20T11:15:00Z</cp:lastPrinted>
  <dcterms:modified xsi:type="dcterms:W3CDTF">2023-11-06T05:35:00Z</dcterms:modified>
  <cp:revision>62</cp:revision>
  <dc:subject/>
  <dc:title/>
</cp:coreProperties>
</file>